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rFonts w:eastAsia="Adobe Fan Heiti Std B;Arial Unicode MS" w:cs="Arial" w:ascii="Arial" w:hAnsi="Arial"/>
          <w:sz w:val="18"/>
          <w:szCs w:val="18"/>
        </w:rPr>
        <w:t>RENCANA PEMBELAJARAN SEMESTER (RPS)</w:t>
      </w:r>
      <w:r>
        <w:rPr>
          <w:rFonts w:eastAsia="Adobe Fan Heiti Std B;Arial Unicode MS" w:cs="Arial" w:ascii="Arial" w:hAnsi="Arial"/>
          <w:sz w:val="18"/>
          <w:szCs w:val="18"/>
          <w:lang w:val="id-ID"/>
        </w:rPr>
        <w:t xml:space="preserve">  2016/2017</w:t>
      </w:r>
    </w:p>
    <w:p>
      <w:pPr>
        <w:pStyle w:val="NoSpacing"/>
        <w:spacing w:lineRule="auto" w:line="360"/>
        <w:rPr>
          <w:rFonts w:ascii="Arial" w:hAnsi="Arial" w:eastAsia="Adobe Fan Heiti Std B;Arial Unicode MS" w:cs="Arial"/>
          <w:sz w:val="18"/>
          <w:szCs w:val="18"/>
          <w:lang w:val="id-ID"/>
        </w:rPr>
      </w:pPr>
      <w:r>
        <w:rPr>
          <w:rFonts w:eastAsia="Adobe Fan Heiti Std B;Arial Unicode MS" w:cs="Arial" w:ascii="Arial" w:hAnsi="Arial"/>
          <w:sz w:val="18"/>
          <w:szCs w:val="18"/>
          <w:lang w:val="id-ID"/>
        </w:rPr>
        <w:t>PSIKOLOGI PERKEMBANGAN</w:t>
      </w:r>
    </w:p>
    <w:p>
      <w:pPr>
        <w:pStyle w:val="NoSpacing"/>
        <w:spacing w:lineRule="auto" w:line="360"/>
        <w:rPr>
          <w:rFonts w:ascii="Arial" w:hAnsi="Arial" w:eastAsia="Adobe Fan Heiti Std B;Arial Unicode MS" w:cs="Arial"/>
          <w:sz w:val="18"/>
          <w:szCs w:val="18"/>
          <w:lang w:val="id-ID"/>
        </w:rPr>
      </w:pPr>
      <w:r>
        <w:rPr>
          <w:rFonts w:eastAsia="Adobe Fan Heiti Std B;Arial Unicode MS" w:cs="Arial" w:ascii="Arial" w:hAnsi="Arial"/>
          <w:sz w:val="18"/>
          <w:szCs w:val="18"/>
          <w:lang w:val="id-ID"/>
        </w:rPr>
        <w:t>Adriatik Ivanti, M.Psi, Psikolog</w:t>
      </w:r>
    </w:p>
    <w:p>
      <w:pPr>
        <w:pStyle w:val="NoSpacing"/>
        <w:spacing w:lineRule="auto" w:line="360"/>
        <w:rPr>
          <w:rFonts w:ascii="Arial" w:hAnsi="Arial" w:eastAsia="Adobe Fan Heiti Std B;Arial Unicode MS" w:cs="Arial"/>
          <w:sz w:val="18"/>
          <w:szCs w:val="18"/>
          <w:lang w:val="id-ID"/>
        </w:rPr>
      </w:pPr>
      <w:r>
        <w:rPr>
          <w:rFonts w:eastAsia="Adobe Fan Heiti Std B;Arial Unicode MS" w:cs="Arial" w:ascii="Arial" w:hAnsi="Arial"/>
          <w:sz w:val="18"/>
          <w:szCs w:val="18"/>
          <w:lang w:val="id-ID"/>
        </w:rPr>
      </w:r>
    </w:p>
    <w:tbl>
      <w:tblPr>
        <w:tblW w:w="8080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3250"/>
        <w:gridCol w:w="2136"/>
        <w:gridCol w:w="1701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</w:rPr>
            </w:pPr>
            <w:r>
              <w:rPr>
                <w:rFonts w:eastAsia="Adobe Fan Heiti Std B;Arial Unicode MS" w:cs="Times New Roman" w:ascii="Times New Roman" w:hAnsi="Times New Roman"/>
                <w:b/>
                <w:bCs/>
                <w:sz w:val="18"/>
                <w:szCs w:val="18"/>
              </w:rPr>
              <w:t>Mingg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</w:rPr>
            </w:pPr>
            <w:r>
              <w:rPr>
                <w:rFonts w:eastAsia="Adobe Fan Heiti Std B;Arial Unicode MS" w:cs="Times New Roman" w:ascii="Times New Roman" w:hAnsi="Times New Roman"/>
                <w:b/>
                <w:bCs/>
                <w:sz w:val="18"/>
                <w:szCs w:val="18"/>
              </w:rPr>
              <w:t>Kemampuan Akhir yang Diharapk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dobe Fan Heiti Std B;Arial Unicode MS" w:cs="Times New Roman" w:ascii="Times New Roman" w:hAnsi="Times New Roman"/>
                <w:b/>
                <w:bCs/>
                <w:sz w:val="18"/>
                <w:szCs w:val="18"/>
              </w:rPr>
              <w:t>Bahan Kaj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</w:rPr>
            </w:pPr>
            <w:r>
              <w:rPr>
                <w:rFonts w:eastAsia="Adobe Fan Heiti Std B;Arial Unicode MS" w:cs="Times New Roman" w:ascii="Times New Roman" w:hAnsi="Times New Roman"/>
                <w:b/>
                <w:bCs/>
                <w:sz w:val="18"/>
                <w:szCs w:val="18"/>
              </w:rPr>
              <w:t>(Materi Aj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</w:rPr>
            </w:pPr>
            <w:r>
              <w:rPr>
                <w:rFonts w:eastAsia="Adobe Fan Heiti Std B;Arial Unicode MS" w:cs="Times New Roman" w:ascii="Times New Roman" w:hAnsi="Times New Roman"/>
                <w:b/>
                <w:bCs/>
                <w:sz w:val="18"/>
                <w:szCs w:val="18"/>
              </w:rPr>
              <w:t>Bentuk Pembelajaran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Mahasiswa mengetahui dan memahami kegiatan perkuliahan sampai seles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Kontrak belajar, silabus, uraian tugas, pembagian kelompok, undian tu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Diskusi, kuliah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Mahasiswa dapat menjelaskan konsep, tugas dan tahapan perkembangan fisik, kognitif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id-ID"/>
              </w:rPr>
              <w:t>masa emb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Biological Beginnings dan Prenat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Presentasi 1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Mahasiswa dapat menjelaskan konsep, tugas dan tahapan perkembangan fisik, kogntif, sosial emosional 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id-ID"/>
              </w:rPr>
              <w:t>masa bay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 xml:space="preserve">Perkembangan fisik, kogntif, sosial-emosional, attachme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esentasi 2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Mahasiswa dapat menjelaskan konsep, tugas dan tahapan perkembangan fisik, kogntifi, sosial emosional 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id-ID"/>
              </w:rPr>
              <w:t>masa anak usia dini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erkembangan fisik, kogntif, sosial-emo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esentasi 3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Mahasiswa dapat menjelaskan konsep, tugas dan tahapan perkembangan fisik, kogntif, sosial emosional 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id-ID"/>
              </w:rPr>
              <w:t>masa anak usia tengah dan akhir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erkembangan fisik, kogntif, sosial-emo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esentasi 4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Mahasiswa dapat menjelaskan konsep, tugas dan tahapan perkembangan fisik, kogntif, sosial emosional 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id-ID"/>
              </w:rPr>
              <w:t>masa rema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erkembangan fisik, kogntif, sosial-emo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esentasi 5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Mahasiswa dapat menjelaskan konsep, tugas dan tahapan perkembangan fisik, kogntifi, sosial emosional 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id-ID"/>
              </w:rPr>
              <w:t>masa dewasa aw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erkembangan fisik, kogntif, sosial-emo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esentasi 6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U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Mahasiswa dapat menjelaskan konsep, tugas dan tahapan perkembangan fisik, kogntifi, sosial emosional 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id-ID"/>
              </w:rPr>
              <w:t>masa dewasa meneng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erkembangan fisik, kogntif, sosial-emo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esentasi 7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 xml:space="preserve">Mahasiswa dapat menjelaskan konsep, tugas dan tahapan perkembangan fisik, kogntifi, sosial emosional 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id-ID"/>
              </w:rPr>
              <w:t>masa dewasa akhi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erkembangan fisik, kogntif, sosial-emo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esentasi 8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Mahasiswa dapat menjelaskan mengenai kemati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Kematian, grieving, cara penanga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 xml:space="preserve">Kuliah 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Mahasiswa menyampaikan ide pembuatan project kepada teman. Mahasiswa meminta masukan teori dari teman yang presentasi, mahasiswa menerima kritik dari te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Diskusi kelompok, diskusi dengan dosen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Mahasiswa menuliskan ide secara tertul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Diskusi dengan dosen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Diskusi projek dengan do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Diskusi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Diskusi projek dengan do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 xml:space="preserve">Diskusi 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18"/>
                <w:szCs w:val="18"/>
                <w:lang w:val="id-ID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val="id-ID"/>
              </w:rPr>
              <w:t>UAS / presentas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obe Fan Heiti Std B;Arial Unicode MS" w:cs="Times New Roman"/>
                <w:sz w:val="18"/>
                <w:szCs w:val="18"/>
                <w:lang w:val="id-ID"/>
              </w:rPr>
            </w:pPr>
            <w:r>
              <w:rPr>
                <w:rFonts w:eastAsia="Adobe Fan Heiti Std B;Arial Unicode MS" w:cs="Times New Roman" w:ascii="Times New Roman" w:hAnsi="Times New Roman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0:00Z</dcterms:created>
  <dc:creator>Adriatik Ivanti</dc:creator>
  <dc:description/>
  <dc:language>en-US</dc:language>
  <cp:lastModifiedBy>Adriatik Ivanti</cp:lastModifiedBy>
  <cp:lastPrinted>2016-09-14T10:50:00Z</cp:lastPrinted>
  <dcterms:modified xsi:type="dcterms:W3CDTF">2016-09-14T03:58:00Z</dcterms:modified>
  <cp:revision>3</cp:revision>
  <dc:subject/>
  <dc:title/>
</cp:coreProperties>
</file>